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 die Mitglieder der 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626110</wp:posOffset>
                </wp:positionV>
                <wp:extent cx="6308725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0130" cy="1151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100.75pt;mso-wrap-distance-left:9.05pt;mso-wrap-distance-right:9.05pt;mso-wrap-distance-top:0pt;mso-wrap-distance-bottom:0pt;margin-top:-49.3pt;mso-position-vertical-relative:text;margin-left:-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0130" cy="1151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E i n l a d u n g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Cs w:val="24"/>
        </w:rPr>
        <w:t>zur         23. ARE-Mitgliederversammlu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m Freitag, den 04. Juni  um 18.00 Uhr im Alten Kraftwerk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4582 Borken/Hess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iebe Mitglieder, Freunde und Mitstreiter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hr geehrte Damen und Herren,</w:t>
      </w:r>
    </w:p>
    <w:p>
      <w:pPr>
        <w:pStyle w:val="Normal"/>
        <w:rPr/>
      </w:pPr>
      <w:r>
        <w:rPr/>
        <w:t xml:space="preserve">Die aktuelle Entwicklung der jüngsten Zeit, aber grundsätzliche Weichenstellungen für die kommenden drei Jahre machen die bevorstehende ARE-Mitgliederversammlung zu einer wichtigen Information mit weitreichender Orientierung. Was einige Mitglieder und Mitstreitern vielleicht noch nicht wissen können: es gibt – nicht zuletzt dank unserer ausdauernden Arbeit eindeutig </w:t>
      </w:r>
      <w:r>
        <w:rPr>
          <w:b/>
        </w:rPr>
        <w:t>verbesserte Möglichkeiten für das Wirken für Politik und Öffentlichkeit</w:t>
      </w:r>
      <w:r>
        <w:rPr/>
        <w:t xml:space="preserve">. Dies geht über die erreichten Koalitionsvereinbarungen ( der kleinen Schritte zur Schadenbegrenzung ) weit hinaus. Daher rufen wir Sie zur </w:t>
      </w:r>
    </w:p>
    <w:p>
      <w:pPr>
        <w:pStyle w:val="Normal"/>
        <w:jc w:val="center"/>
        <w:rPr/>
      </w:pPr>
      <w:r>
        <w:rPr>
          <w:b/>
        </w:rPr>
        <w:t>Mitgliederversammlung am Freitagabend, den 04.06.10, 18.00 Uhr.</w:t>
      </w:r>
    </w:p>
    <w:p>
      <w:pPr>
        <w:pStyle w:val="Normal"/>
        <w:jc w:val="center"/>
        <w:rPr/>
      </w:pPr>
      <w:r>
        <w:rPr/>
        <w:t>( vorauss. Dauer bis ca. 20h 30 Uhr )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Die Tagesordnung</w:t>
      </w:r>
      <w:r>
        <w:rPr>
          <w:b/>
          <w:i/>
          <w:sz w:val="22"/>
          <w:szCs w:val="22"/>
        </w:rPr>
        <w:t xml:space="preserve"> umfasst folgende Punkte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Formale Eröffnung, Begrüßung, Ehrengäste, Einleitun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    Bericht über die neue Lage und wichtige neue Entwicklungen in 2010  mit den Schwerpunkt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ab/>
        <w:t>Aktionen in Berlin, in Politik und Justiz und den jungen Länder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   Verstärkte Zusammenarbeit mit den Mitgliedsverbänden und  insb. dem Opfer – Zusammenschluss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UOKG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    Bericht des Vorstands sowie des  Arbeitsteams über die Arbeit und Planungen;</w:t>
      </w:r>
    </w:p>
    <w:p>
      <w:pPr>
        <w:pStyle w:val="Normal"/>
        <w:rPr/>
      </w:pPr>
      <w:r>
        <w:rPr>
          <w:b/>
          <w:i/>
          <w:sz w:val="22"/>
          <w:szCs w:val="22"/>
        </w:rPr>
        <w:t>4.     Zur Haushaltslage , Kassenbericht und zur Budgetplanung 2010/2011;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5.     Gastbeitrag: Zum Stand der Arbeit und Entwicklung der Fördergemeinschaft Recht und Eigentum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München mit Zwischenbilanz der Tätigkeit seit Ende  2008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    Gedenkstätte und Aufarbeitungszentrum- ( „ Kyritz - Projekt “), Umsetzungsstand der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Vorbereitungen ( Museum, Werkstattausstellung und Dokumentation -  Zeitzeugnisse)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.     Internationale Aktivitäten -  z. B. Aktivitäten bei der EU und Kooperation in Osteuropa;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Wiederaufnahme der Aktion Sammelklage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    Verstärkte Arbeit  in den Jungen Ländern / regionale Aktionsgruppen, ferner</w:t>
      </w:r>
    </w:p>
    <w:p>
      <w:pPr>
        <w:pStyle w:val="Normal"/>
        <w:ind w:left="4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Nachwuchsthematik / Junge Aktion für Rechtsstaat und Erneuerung - JARE;</w:t>
      </w:r>
    </w:p>
    <w:p>
      <w:pPr>
        <w:pStyle w:val="Normal"/>
        <w:ind w:left="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.    Auf Anfrage von Betroffenen: EALG  - Flächenerwerbsprogramm II - ARE-Tandem-Modell; </w:t>
      </w:r>
    </w:p>
    <w:p>
      <w:pPr>
        <w:pStyle w:val="Normal"/>
        <w:ind w:left="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  Verschiedenes, Diskussion der Vorschläge der Mitglieder.  Zusammenfassung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</w:t>
      </w:r>
      <w:r>
        <w:rPr>
          <w:b/>
          <w:i/>
          <w:sz w:val="21"/>
          <w:szCs w:val="21"/>
        </w:rPr>
        <w:t>(Zum Abschluss wird der Bundesvorsitzende Graf v. Schwerin eine persönliche Erklärung abgeben).</w:t>
      </w:r>
    </w:p>
    <w:p>
      <w:pPr>
        <w:pStyle w:val="Normal"/>
        <w:ind w:left="39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mentlich uns bekannte und/oder von Ihnen benannte Gäste können gern als Gäste  teilnehm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r bitten um Verständnis, wenn wir Termin und Tagesordnung relativ kurzfristig mitteilen: dies ist den aktuellen Entwicklungen gerade auch der letzten Wochen geschuldet. Hierauf können wir aber deshalb auch ganz aktuell eingehen, was allen Mitgliedern zugute kommen kann.</w:t>
      </w:r>
    </w:p>
    <w:p>
      <w:pPr>
        <w:pStyle w:val="Normal"/>
        <w:rPr/>
      </w:pPr>
      <w:r>
        <w:rPr>
          <w:sz w:val="22"/>
          <w:szCs w:val="22"/>
        </w:rPr>
        <w:t xml:space="preserve">Für eine schnelle </w:t>
      </w:r>
      <w:r>
        <w:rPr>
          <w:b/>
          <w:sz w:val="22"/>
          <w:szCs w:val="22"/>
        </w:rPr>
        <w:t>Anmeldung</w:t>
      </w:r>
      <w:r>
        <w:rPr>
          <w:sz w:val="22"/>
          <w:szCs w:val="22"/>
        </w:rPr>
        <w:t xml:space="preserve"> auch zur Erleichterung der organisatorischen Arbeit in Borken und Plänitz dankend, grüßen wir Sie herzlich und freuen uns auf unser Wiedersehen.</w:t>
      </w:r>
    </w:p>
    <w:p>
      <w:pPr>
        <w:pStyle w:val="Normal"/>
        <w:rPr/>
      </w:pPr>
      <w:r>
        <w:rPr>
          <w:sz w:val="22"/>
          <w:szCs w:val="22"/>
        </w:rPr>
        <w:t>Für den Bundesvorstand und das Arbeitsteam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198120</wp:posOffset>
            </wp:positionV>
            <wp:extent cx="1656715" cy="5257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- ARE-Bundesvorsitzender -</w:t>
      </w:r>
      <w:r>
        <w:rPr>
          <w:b/>
          <w:i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265" w:footer="567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Ergänzungen vorbehal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80975</wp:posOffset>
              </wp:positionH>
              <wp:positionV relativeFrom="page">
                <wp:posOffset>3601085</wp:posOffset>
              </wp:positionV>
              <wp:extent cx="152400" cy="18288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4pt;mso-wrap-distance-left:7.1pt;mso-wrap-distance-right:7.1pt;mso-wrap-distance-top:0pt;mso-wrap-distance-bottom:0pt;margin-top:283.55pt;mso-position-vertical-relative:page;margin-left: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---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80975</wp:posOffset>
              </wp:positionH>
              <wp:positionV relativeFrom="page">
                <wp:posOffset>5311140</wp:posOffset>
              </wp:positionV>
              <wp:extent cx="152400" cy="1828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4pt;mso-wrap-distance-left:7.1pt;mso-wrap-distance-right:7.1pt;mso-wrap-distance-top:0pt;mso-wrap-distance-bottom:0pt;margin-top:418.2pt;mso-position-vertical-relative:page;margin-left: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-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52:00Z</dcterms:created>
  <dc:creator>ARE</dc:creator>
  <dc:description/>
  <dc:language>en-US</dc:language>
  <cp:lastModifiedBy>ARE</cp:lastModifiedBy>
  <cp:lastPrinted>2010-05-13T17:03:00Z</cp:lastPrinted>
  <dcterms:modified xsi:type="dcterms:W3CDTF">2010-05-15T14:58:00Z</dcterms:modified>
  <cp:revision>22</cp:revision>
  <dc:subject/>
  <dc:title> ARE  Konstantinstraße 76  53179 Bonn</dc:title>
</cp:coreProperties>
</file>